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m for Tel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gistration fee for Tele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    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+ City 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n FIDO/NLA/AMY_NET adress ?  [ ] Yes  [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es, please state your adresses below. If you have multiple 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rk the one to which the keyfile should be send (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etmail-adress the keyfile will be sent to you by snail-mai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recent version of Tele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Amiga you use TeleText wi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your copy of Tele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ggestions/Com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       Signature: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